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рода Челябинска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4.02.2019 № 43-п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Администрации города Челябинска от 18.04.2011 № 80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 помещение», утвержденный постановлением Администрации города Челябинска от 04.02.2019 № 43-п (далее — административный регламент)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ле слов «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ледующими слова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положения»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15 дополнить подпунктами 6 и 7 следующего содержан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6) протокол общего собрания собственников помещений                                    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согласие каждого собственника всех помещений, примыкающих                             к переводимому помещению, на перевод жилого помещения в нежилое помещение.»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«Интернет».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Внести настоящее постановление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адостроительство» нормативной правовой базы местного самоуправления города Челябинска.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временно исполняющего обязанности заместителя Главы города по вопросам градостроительства Репринцева С. В.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с силу после официального опубликования в соответствии с законодательством Российской Федерации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28" w:after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                                                                         Главы города Челябинска                                                                        Н. П. Котова</w:t>
      </w:r>
    </w:p>
    <w:p>
      <w:pPr>
        <w:pStyle w:val="NormalWeb"/>
        <w:shd w:fill="FFFFFF" w:val="clear"/>
        <w:spacing w:lineRule="auto" w:line="240" w:before="28" w:after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Web"/>
        <w:shd w:fill="FFFFFF" w:val="clear"/>
        <w:spacing w:before="28" w:after="28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 В. Решет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 82 5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8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g</dc:creator>
  <dc:description/>
  <dc:language>en-US</dc:language>
  <cp:lastModifiedBy/>
  <cp:lastPrinted>1995-11-21T17:41:00Z</cp:lastPrinted>
  <dcterms:modified xsi:type="dcterms:W3CDTF">2019-07-26T10:15:05Z</dcterms:modified>
  <cp:revision>26</cp:revision>
  <dc:subject/>
  <dc:title>Постановление Администрации города Челябинска от 04.02.2019 N 43-п(ред. от 06.05.2019)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